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2011 London Vegan Festival report</w:t>
      </w:r>
    </w:p>
    <w:p>
      <w:pPr>
        <w:pStyle w:val="Normal"/>
        <w:jc w:val="center"/>
        <w:rPr>
          <w:b/>
          <w:b/>
          <w:sz w:val="28"/>
          <w:szCs w:val="28"/>
          <w:u w:val="single"/>
          <w:lang w:val="en-GB"/>
        </w:rPr>
      </w:pPr>
      <w:r>
        <w:rPr>
          <w:b/>
          <w:sz w:val="28"/>
          <w:szCs w:val="28"/>
          <w:u w:val="single"/>
          <w:lang w:val="en-GB"/>
        </w:rPr>
      </w:r>
    </w:p>
    <w:p>
      <w:pPr>
        <w:pStyle w:val="Normal"/>
        <w:rPr/>
      </w:pPr>
      <w:r>
        <w:rPr>
          <w:sz w:val="28"/>
          <w:szCs w:val="28"/>
          <w:lang w:val="en-GB"/>
        </w:rPr>
        <w:t>On Sunday 21</w:t>
      </w:r>
      <w:r>
        <w:rPr>
          <w:sz w:val="28"/>
          <w:szCs w:val="28"/>
          <w:vertAlign w:val="superscript"/>
          <w:lang w:val="en-GB"/>
        </w:rPr>
        <w:t>st</w:t>
      </w:r>
      <w:r>
        <w:rPr>
          <w:sz w:val="28"/>
          <w:szCs w:val="28"/>
          <w:lang w:val="en-GB"/>
        </w:rPr>
        <w:t xml:space="preserve"> August we held the 13</w:t>
      </w:r>
      <w:r>
        <w:rPr>
          <w:sz w:val="28"/>
          <w:szCs w:val="28"/>
          <w:vertAlign w:val="superscript"/>
          <w:lang w:val="en-GB"/>
        </w:rPr>
        <w:t xml:space="preserve">th </w:t>
      </w:r>
      <w:r>
        <w:rPr>
          <w:sz w:val="28"/>
          <w:szCs w:val="28"/>
          <w:lang w:val="en-GB"/>
        </w:rPr>
        <w:t xml:space="preserve">festival, the day proving to be a great success with approximately 2100 attendees. The organisers had worried about the tube line closures believing that it would impact on the attendance. However, it takes more than a few inconveniences to deter determined vegans and those wanting to find out more about the benefits of veganism. The event was due to open at 11am but as queues were already forming before the designated time, we opened slightly early. The festival, held at Kensington Town Hall since 2004, provides something for everyone. With over 100 stalls, visitors were spoiled for choice with their diversity. With Redwood Foods to Greyhound Action, the Animal Liberation Front Supporters Group to Movement for Compassionate Living, and I Am Natural Organic Cosmetics to Raw Delights. Speaking of raw, caterers Rainforest Creations were on hand to feed people with sumptuous and healthy salads, Veggies provided their ever-popular burgers and Shambhu`s and Fairfoods were on hand to satisfy the taste buds of the many. Those interested in gathering information, there were an array of talks including `More action for the oceans`, `Hurdles for teenage vegans`, an update on the SHAC campaign, a question and answer session on vegan nutrition, and many more. For those interested in food preparation, `Dairy free radiance breakfasts` and `Raw chocolate mousse tart` were on offer. The younger ones were well catered for by Max the Magician, Nanny Jens earth friendly dough and potions`, and a `Good natured music workshop`. Entertainment for the not so young was provided by Vegan Bodybuilders in the form of a weightlifting competition. Numerous contestants kept the audience amused as the men often found they weren’t quite as strong as they thought they were. Conversely the women found that they were! Musicians included Rob Jackson, Anthea &amp; Andy (formerly of Sham 69 but now in the psychedelic folk rock scene), Martin Livewire and Nick Weaver. Early afternoon we held a speed meeting where strangers got a chance to make contact with one another for a few minutes at a time. Two films were shown; `Making the Connection` and `Animal Liberation – A History in the Making`. Those needing a chill out from the hustle and bustle, could attend a meditation workshop led by Dada Jyotirupananda, spread peace and love through Kiirtan chanting, or receive an invigorating Indian head massage. And for those who really needed to get away from it all, vegan beers and cider was available throughout the day courtesy of Pitfield Brewery. </w:t>
      </w:r>
    </w:p>
    <w:p>
      <w:pPr>
        <w:pStyle w:val="Normal"/>
        <w:rPr>
          <w:sz w:val="28"/>
          <w:szCs w:val="28"/>
          <w:lang w:val="en-GB"/>
        </w:rPr>
      </w:pPr>
      <w:r>
        <w:rPr>
          <w:sz w:val="28"/>
          <w:szCs w:val="28"/>
          <w:lang w:val="en-GB"/>
        </w:rPr>
      </w:r>
    </w:p>
    <w:p>
      <w:pPr>
        <w:pStyle w:val="Normal"/>
        <w:rPr/>
      </w:pPr>
      <w:r>
        <w:rPr>
          <w:sz w:val="28"/>
          <w:szCs w:val="28"/>
          <w:lang w:val="en-GB"/>
        </w:rPr>
        <w:t>We would like to thank our invaluable volunteers who helped make the day run smoothly, and our sponsors.</w:t>
      </w:r>
    </w:p>
    <w:p>
      <w:pPr>
        <w:pStyle w:val="Normal"/>
        <w:rPr>
          <w:sz w:val="28"/>
          <w:szCs w:val="28"/>
          <w:lang w:val="en-GB"/>
        </w:rPr>
      </w:pPr>
      <w:r>
        <w:rPr>
          <w:sz w:val="28"/>
          <w:szCs w:val="28"/>
          <w:lang w:val="en-GB"/>
        </w:rPr>
      </w:r>
    </w:p>
    <w:p>
      <w:pPr>
        <w:pStyle w:val="Normal"/>
        <w:rPr/>
      </w:pPr>
      <w:r>
        <w:rPr>
          <w:sz w:val="28"/>
          <w:szCs w:val="28"/>
          <w:lang w:val="en-GB"/>
        </w:rPr>
        <w:t xml:space="preserve">Robin, Alison, Kelly and Jamie (organisers).        </w:t>
      </w:r>
    </w:p>
    <w:sectPr>
      <w:type w:val="nextPage"/>
      <w:pgSz w:w="12240" w:h="15840"/>
      <w:pgMar w:left="357" w:right="35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24:00Z</dcterms:created>
  <dc:creator> </dc:creator>
  <dc:description/>
  <cp:keywords/>
  <dc:language>en-US</dc:language>
  <cp:lastModifiedBy>Caroline McAleese</cp:lastModifiedBy>
  <dcterms:modified xsi:type="dcterms:W3CDTF">2011-09-18T09:24:00Z</dcterms:modified>
  <cp:revision>2</cp:revision>
  <dc:subject/>
  <dc:title>2011 London Vegan Festival report</dc:title>
</cp:coreProperties>
</file>